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before="240" w:after="0"/>
        <w:ind w:left="1440" w:hanging="1440"/>
        <w:jc w:val="center"/>
        <w:rPr/>
      </w:pPr>
      <w:r>
        <w:rPr>
          <w:rFonts w:cs="Times New Roman" w:ascii="Times New Roman" w:hAnsi="Times New Roman"/>
          <w:sz w:val="30"/>
          <w:szCs w:val="30"/>
        </w:rPr>
        <w:t>TIN VỀ KẾT QUẢ XÉT HỌC BỔNG KHUYẾN KHÍCH HỌC TẬP</w: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before="240" w:after="0"/>
        <w:ind w:left="1440" w:hanging="1440"/>
        <w:jc w:val="center"/>
        <w:rPr>
          <w:rFonts w:ascii="Times New Roman" w:hAnsi="Times New Roman" w:cs="Times New Roman"/>
          <w:sz w:val="30"/>
          <w:szCs w:val="30"/>
        </w:rPr>
      </w:pPr>
      <w:r>
        <w:rPr>
          <w:rFonts w:cs="Times New Roman" w:ascii="Times New Roman" w:hAnsi="Times New Roman"/>
          <w:sz w:val="30"/>
          <w:szCs w:val="30"/>
        </w:rPr>
        <w:t>HỌC KỲ I  NĂM HỌC 2009 - 2010</w: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Times New Roman" w:ascii="Times New Roman" w:hAnsi="Times New Roman"/>
        </w:rPr>
        <w:t xml:space="preserve">         </w:t>
      </w:r>
      <w:r>
        <w:rPr>
          <w:rFonts w:cs="Times New Roman" w:ascii="Times New Roman" w:hAnsi="Times New Roman"/>
        </w:rPr>
        <w:t>Ngày 26/03/2010 Hội đồng xét cấp học bổng khuyến khích học tập nhà trường đã họp xét cấp học bổng học kỳ I năm học 2009 - 2010 cho sinh viên đại học và cao đẳng hệ chính quy. Kết quả cụ thể như sau:</w:t>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4068"/>
        <w:gridCol w:w="1620"/>
        <w:gridCol w:w="1180"/>
        <w:gridCol w:w="2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OA/KHO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SUẤT H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TBH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1. Khoa Quản trị D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2. Khoa Khách sạn-Du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 đẳng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 đẳng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 đẳng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Khoa Kinh doanh 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 đẳng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 đẳng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 đẳng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Khoa Kế toán – Kiểm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Khoa Thương mại Q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 Khoa Kinh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 Khoa Thương mại 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 Khoa Tài chính – Ngân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 Khoa 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10. Khoa Đào tạo Q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 Khoa Tin học thương m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 Khoa Luật 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oá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àn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6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ong 1563 suất học bổng của sinh viên toàn trường có 96 suất học bổng loại Xuất sắc (mức 280.000đ), 694 suất học bổng loại Giỏi (mức 230.000đ) và 773 suất học bổng loại Khá (mức 180.000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06:00Z</dcterms:created>
  <dc:creator>User</dc:creator>
  <dc:description/>
  <cp:keywords/>
  <dc:language>en-US</dc:language>
  <cp:lastModifiedBy>YlmF</cp:lastModifiedBy>
  <dcterms:modified xsi:type="dcterms:W3CDTF">2010-04-20T01:06:00Z</dcterms:modified>
  <cp:revision>2</cp:revision>
  <dc:subject/>
  <dc:title>TIN VÒ KÕt qu¶ xÐt häc bæng  häc kú II  n¨m häc 2009 – 2010         cña tr­êng ®¹i häc Th­¬ng m¹i</dc:title>
</cp:coreProperties>
</file>